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36"/>
          <w:szCs w:val="36"/>
          <w:u w:val="single"/>
        </w:rPr>
        <w:t>Key Events and Term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et of Worms: In 1521 Luther was excommunicated by the Diet. This set off the Protestant Reform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eace of Augsburg: In 1555 Lutheranism was recognized a legit faith. Calvinism was not recogniz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 Bartholomew’s Day Massacre: Set of the War of the Three Henrys in Fra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fenstration of Prague: Protestants in Prague threw Catholic dignitaries out of a window, sparking off the 30 Years W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eace of Westphalia: Ended the 30YW, legalized Calvinism and stated that princes would no longer fight over religion. In addition, it lead to the disintegration of the Holy Roman Empire as each individual state was basically independent. It established the United Provinces (Dut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eaty of Utrech: In 1713(?) it ended the War of Spanish Succession. Its lasting influence was the idea of ‘balance of power’ amongst the European countries so no one country could be too strong.</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Act of Supremacy: 1534, King Henry VIII of England stated that he was the head of the Church of Eng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2:36:00Z</dcterms:created>
  <dc:creator>Trevor Gersch</dc:creator>
  <dc:description/>
  <cp:keywords/>
  <dc:language>en-US</dc:language>
  <cp:lastModifiedBy>Trevor Gersch</cp:lastModifiedBy>
  <dcterms:modified xsi:type="dcterms:W3CDTF">2009-11-25T22:36:00Z</dcterms:modified>
  <cp:revision>2</cp:revision>
  <dc:subject/>
  <dc:title/>
</cp:coreProperties>
</file>